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T2204W030</w:t>
      </w:r>
    </w:p>
    <w:p>
      <w:pPr>
        <w:pStyle w:val="TextBody"/>
        <w:ind w:left="1440" w:firstLine="720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PRICING</w:t>
      </w:r>
      <w:r>
        <w:rPr>
          <w:rFonts w:cs="Arial" w:ascii="Arial" w:hAnsi="Arial"/>
          <w:bCs w:val="false"/>
        </w:rPr>
        <w:t xml:space="preserve"> / </w:t>
      </w:r>
      <w:r>
        <w:rPr>
          <w:rFonts w:cs="Arial" w:ascii="Arial" w:hAnsi="Arial"/>
          <w:bCs w:val="false"/>
          <w:sz w:val="20"/>
          <w:szCs w:val="20"/>
        </w:rPr>
        <w:t>DELIVERY SCHEDULE</w:t>
        <w:tab/>
        <w:t xml:space="preserve">                   APPENDIX C (ANNEX B)</w:t>
        <w:tab/>
        <w:tab/>
        <w:tab/>
        <w:tab/>
        <w:tab/>
        <w:tab/>
        <w:tab/>
        <w:tab/>
        <w:tab/>
        <w:t xml:space="preserve">    Page 1 of 1</w:t>
      </w:r>
    </w:p>
    <w:p>
      <w:pPr>
        <w:pStyle w:val="TextBody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DER FOR THE SUPPLY, DELIVERY AND COMMISSIONING O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 MAIN DECK LOADER (35 TO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ITH OPTION FOR UP TO 02 MORE UNIT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22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 be stated by Ven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/ Mode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rice for Firm Unit ($/Unit)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clusive freight/transport for door-to-door delivery and unloading/un-stuffing at SATS Maintenance Centre, Singapore, Load test and registration with 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ice for Option Unit ($/Uni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ice for Maintenance package for 5 years per uni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Delivery Lead Time from Date of Award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including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unloading into SATS premises &amp; commissioning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Warranty Perio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ame of Local Agent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or Overseas Suppliers Only, if a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ief description of spares and technical support, et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color w:val="C00000"/>
          <w:sz w:val="20"/>
          <w:szCs w:val="20"/>
        </w:rPr>
        <w:t>:  IT IS COMPULSORY TO SUBMIT APPENDIX C (ANNEX B) TOGETHER WITH YOUR SUBMIS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nder’s Company Name / UEN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mitted by: __________________________________________________________________</w:t>
      </w:r>
    </w:p>
    <w:sectPr>
      <w:type w:val="nextPage"/>
      <w:pgSz w:w="12240" w:h="15840"/>
      <w:pgMar w:left="1728" w:right="1296" w:gutter="0" w:header="0" w:top="8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6:00Z</dcterms:created>
  <dc:creator>Frankie_Lim</dc:creator>
  <dc:description/>
  <cp:keywords/>
  <dc:language>en-US</dc:language>
  <cp:lastModifiedBy>Wilson_LimCL</cp:lastModifiedBy>
  <cp:lastPrinted>2018-08-28T10:12:00Z</cp:lastPrinted>
  <dcterms:modified xsi:type="dcterms:W3CDTF">2022-04-11T02:36:00Z</dcterms:modified>
  <cp:revision>2</cp:revision>
  <dc:subject/>
  <dc:title>SUPPLY, DELIVERY AND OMMISSIONING OF FORTY (40) 10 FT PALLET DOLLEYS (WITH OPTION FOR UP TO NINTY (90) MORE UNITS</dc:title>
</cp:coreProperties>
</file>